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49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оје обухватају 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49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7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07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парног стерилизатора </w:t>
      </w:r>
      <w:r>
        <w:rPr>
          <w:rFonts w:cs="Arial" w:ascii="Arial" w:hAnsi="Arial"/>
          <w:b/>
          <w:sz w:val="22"/>
          <w:szCs w:val="22"/>
        </w:rPr>
        <w:t>“HS 6610 EFL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GETINGE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7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које обухватају сервис парног стерилизатор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HS 6610 EFL”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GETINGE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7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7-12T04:47:00Z</dcterms:modified>
  <cp:revision>18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